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junio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15/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D</w:t>
      </w:r>
      <w:r>
        <w:rPr>
          <w:rFonts w:cs="Arial" w:ascii="Arial Narrow" w:hAnsi="Arial Narrow"/>
          <w:b/>
          <w:sz w:val="27"/>
          <w:szCs w:val="27"/>
        </w:rPr>
        <w:t>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marzo del año 2018 dos mil dieciocho, la parte actora presentó demanda de nulidad en la Oficialía Común de Partes de los Juzgados Administrativos Municipales de León, Guanajuato, impugnando el acta de infracción folio </w:t>
      </w:r>
      <w:r>
        <w:rPr>
          <w:rFonts w:cs="Arial" w:ascii="Arial Narrow" w:hAnsi="Arial Narrow"/>
          <w:sz w:val="27"/>
          <w:szCs w:val="27"/>
        </w:rPr>
        <w:t>(…)</w:t>
      </w:r>
      <w:r>
        <w:rPr>
          <w:rFonts w:cs="Arial Narrow" w:ascii="Arial Narrow" w:hAnsi="Arial Narrow"/>
          <w:sz w:val="27"/>
          <w:szCs w:val="27"/>
        </w:rPr>
        <w:t xml:space="preserve"> de fecha 16 dieciséis de febrer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8 dos mil dieciocho, a la parte actora se le admitió a trámite la demanda de nulidad y la prueba documental ofrecida en la misma, la que por su especial naturaleza se desahogó en ese momento procesal, así como la prueba presuncional legal y humana en lo que le beneficie; y, se le concedió la suspensión del acto impugnad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2 dos de abril del año 2018 dos mil dieciocho, la autoridad presentó la contestación a la demanda incoada en su contra; y, por auto del día 05 cinco de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7 diecisiete de mayo del año 2018 dos mil dieciocho, a las </w:t>
      </w:r>
    </w:p>
    <w:p>
      <w:pPr>
        <w:pStyle w:val="Normal"/>
        <w:spacing w:lineRule="auto" w:line="360"/>
        <w:jc w:val="both"/>
        <w:rPr/>
      </w:pPr>
      <w:r>
        <w:rPr>
          <w:rFonts w:cs="Arial Narrow" w:ascii="Arial Narrow" w:hAnsi="Arial Narrow"/>
          <w:sz w:val="27"/>
          <w:szCs w:val="27"/>
        </w:rPr>
        <w:t xml:space="preserve">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16 dieciséis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Que conforme a lo estipulado por el artículo 261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la parte actora, incurrió en lo señalado en el artículo 8, fracción II, por tanto, no existe acto administrativo reclamado por el inconforme que le cause algún perjuicio a su esfera jurídica. Bajo ese contexto se analiza la causal de improcedencia prevista en la fracción I del citado artículo 261. .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ende, lo procedente es estudiar los conceptos de impugnación esgrimidos en la demanda. . . . . . .  . . . . . . . . . . . . . . . . . . . . . . . . . . . . . . . . . . . . . . . . . . . . . . . . </w:t>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circular por los carriles exclusivos para el transporte público de pasajeros de ruta fij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l acta de infracción carece de la debida y suficiente motivación, ya que la autoridad no se hace una explicación precisa y concreta de la supuesta falta administrativa que se le imputa, ni señala las circunstancias especiales, razones particulares o causas inmediatas que se hayan tenido en consideración para la emisión del acto; es decir, no hace mención alguna de cuál fue la manera en que se percató de que se circulaba por el carril exclusivo del SIT, ni tampoco indica donde se encontraba situado el demandado, si circulaba a bordo de alguna unidad oficial de tránsito y de ser así, en qué dirección lo hacía; que omite señalar exactamente cuál era el tramo o distancia que supuestamente circulaba por el carril exclusivo, ni mucho menos menciona si el carril se encuentra delimitado con alguna señalética o cualquier dispositivo para el control del tránsito vehicular.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4.- En el punto b., del mismo concepto de impugnación expresa que dentro de la deficiente motivación, en el apartado correspondiente a </w:t>
      </w:r>
      <w:r>
        <w:rPr>
          <w:rFonts w:cs="Arial Narrow" w:ascii="Arial Narrow" w:hAnsi="Arial Narrow"/>
          <w:i/>
          <w:sz w:val="27"/>
          <w:szCs w:val="27"/>
        </w:rPr>
        <w:t>Ubicación exacta de señalamiento vial oficial que indica la prohibición de la conducta desplegada por el conductor,</w:t>
      </w:r>
      <w:r>
        <w:rPr>
          <w:rFonts w:cs="Arial Narrow" w:ascii="Arial Narrow" w:hAnsi="Arial Narrow"/>
          <w:sz w:val="27"/>
          <w:szCs w:val="27"/>
        </w:rPr>
        <w:t xml:space="preserve"> el demandado señala: “Reglamento de Tránsito Municipal”, sin embargo, no da la ubicación exacta y precisa de alguna señal oficial de tránsito que indicase en su caso la exclusividad para el transporte público, lugar donde acontecieron los hechos, es decir, el demandado es impreciso en señalar un dato fundamental para determinar si violó o no el supuesto señalamiento oficial.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8:59 horas, día 16 de febrero del 2018</w:t>
      </w:r>
      <w:r>
        <w:rPr>
          <w:rFonts w:cs="Arial" w:ascii="Arial Narrow" w:hAnsi="Arial Narrow"/>
          <w:sz w:val="27"/>
          <w:szCs w:val="27"/>
        </w:rPr>
        <w:t xml:space="preserve"> dos mil dieciocho</w:t>
      </w:r>
      <w:r>
        <w:rPr>
          <w:rFonts w:cs="Arial Narrow" w:ascii="Arial Narrow" w:hAnsi="Arial Narrow"/>
          <w:sz w:val="27"/>
          <w:szCs w:val="27"/>
        </w:rPr>
        <w:t xml:space="preserve">; Modo: Artículo 8, fracción II [lo transcribe]; Lugar: Bulevar Adolfo López Mateos con circulación de Oriente a Poniente en la colonia San Isidro, de esta ciudad; circunstancias que lo llevaron a concluir que, en el caso, se configura la hipótesis normativa invocada como fundamento, explicando en forma clara y completa las circunstancias y motivos de la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8,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8.-</w:t>
      </w:r>
      <w:r>
        <w:rPr/>
        <w:t xml:space="preserve"> </w:t>
      </w:r>
      <w:r>
        <w:rPr>
          <w:rFonts w:cs="Arial" w:ascii="Arial Narrow" w:hAnsi="Arial Narrow"/>
          <w:bCs/>
          <w:i/>
        </w:rPr>
        <w:t>Se prohíbe a los conductores de vehículos:</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Circular por los carriles exclusivos para el transporte público de pasajeros de ruta fija</w:t>
      </w:r>
      <w:r>
        <w:rPr>
          <w:rFonts w:cs="Arial" w:ascii="Arial Narrow" w:hAnsi="Arial Narrow"/>
          <w:bCs/>
          <w:i/>
          <w:kern w:val="2"/>
          <w:lang w:eastAsia="zh-CN"/>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Que los hechos ocurrieron en Boulevard Adolfo López Mateos  Boulevard San Pedro, con circulación de oriente a poniente. Colonia San Isidro…” más adelante  expresa: </w:t>
      </w:r>
      <w:r>
        <w:rPr>
          <w:rFonts w:cs="Arial Narrow" w:ascii="Arial Narrow" w:hAnsi="Arial Narrow"/>
          <w:i/>
          <w:sz w:val="27"/>
          <w:szCs w:val="27"/>
        </w:rPr>
        <w:t>“Observe que la camioneta circulaba por el carril exclusivo del SIT</w:t>
      </w:r>
      <w:r>
        <w:rPr>
          <w:rFonts w:cs="Arial" w:ascii="Arial Narrow" w:hAnsi="Arial Narrow"/>
          <w:sz w:val="27"/>
          <w:szCs w:val="27"/>
        </w:rPr>
        <w:t xml:space="preserve">” (sic).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se limitó a indicar qué los hechos ocurrieron en el Boulevard Adolfo López Mateos a la altura del Boulevard San Pedro, pero no expresa en donde ingresó al carril exclusivo del transporte público, el vehículo descrito en el acta de infracción, ni describe el tramó o distancia que recorrió sobre el mencionado carril</w:t>
      </w:r>
      <w:r>
        <w:rPr>
          <w:rFonts w:cs="Arial" w:ascii="Arial Narrow" w:hAnsi="Arial Narrow"/>
          <w:sz w:val="27"/>
          <w:szCs w:val="27"/>
        </w:rPr>
        <w:t xml:space="preserve">; además, tampoco indica si ese carril se encuentra delimitado,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de folio A0390976, de fecha 16 dieciséis de febrero del año 2018 dos mil dieciocho</w:t>
      </w:r>
      <w:r>
        <w:rPr>
          <w:rFonts w:cs="Arial" w:ascii="Arial Narrow" w:hAnsi="Arial Narrow"/>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16 dieciséis de febrero del año 2018 dos mil dieciocho, por las razones lógicas y jurídicas expresadas en el cuarto considerando de este fall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4 DE JUNIO DEL 2018, DICTADA EN EL EXPEDIENTE 0415/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21:49:00Z</dcterms:created>
  <dc:creator>usuario</dc:creator>
  <dc:description/>
  <cp:keywords/>
  <dc:language>en-US</dc:language>
  <cp:lastModifiedBy>Teresa Alferez</cp:lastModifiedBy>
  <cp:lastPrinted>2018-06-18T12:54:00Z</cp:lastPrinted>
  <dcterms:modified xsi:type="dcterms:W3CDTF">2018-07-17T16:56:00Z</dcterms:modified>
  <cp:revision>4</cp:revision>
  <dc:subject/>
  <dc:title/>
</cp:coreProperties>
</file>